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/>
      </w:pPr>
      <w:r>
        <w:rPr>
          <w:rFonts w:cs="Times New Roman" w:ascii="Times New Roman" w:hAnsi="Times New Roman"/>
          <w:color w:val="000000"/>
        </w:rPr>
        <w:t>Педагогические кадры МБОУ «Лопатинская ООШ» на 2019-2020 учебный год по состоянию на 20.01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60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0"/>
        <w:gridCol w:w="2237"/>
        <w:gridCol w:w="1957"/>
        <w:gridCol w:w="1400"/>
        <w:gridCol w:w="3074"/>
        <w:gridCol w:w="1260"/>
        <w:gridCol w:w="1260"/>
        <w:gridCol w:w="1008"/>
        <w:gridCol w:w="105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ровень образования, специальность по диплому, квалифика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Занимаемая должность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 xml:space="preserve">преподаваемые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предм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Общий 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ёное з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ёная степен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Маслова Елена Алексе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биология и химия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итель биологии и хим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 xml:space="preserve">  </w:t>
            </w:r>
            <w:r>
              <w:rPr/>
              <w:t>Директор ОУ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химия, б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Профессиональная переподготовка по программе «Менеджмент в образовательной организации», (252 ч.)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 xml:space="preserve">2018 г.;  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Эффективный менеджмент» (24 ч.),2018 г.;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Оказание первой помощи пострадавшим» (детям), 2019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Управление реализацией ФГОС», (36 ч.,) 2018 г.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Преподавание химии и биологии по ФГОС ООО и ФГОС СОО: содержание, методы и технологии» (144 ч.), 2020 г.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Исыпова Ольга Михайл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 xml:space="preserve">история, обществознание, 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история Нижегород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Профессиональная переподготовка по программе «Менеджмент в образовательной организации», (252 ч.)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Профессиональная переподготовка по программе «Педагогика» (504 ч.) 2014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«Современные подходы в преподавании истории и обществознания в условиях реализации ФГОС» (108 ч.), 2017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Оказание первой помощи пострадавшим» (детям), 2019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Управление реализацией ФГОС», (36 ч.,) 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Айсина Валентина Андре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физика и математика, учитель физики и математ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Профессиональная компетентность учителя в контексте требований ФГОС» (108ч.),2017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Оказание первой помощи пострадавшим» (детям), 2019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Методика преподавания математики в средней школе по ФГОс», (108 ч.), 2020 г.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Белова Ирина Иван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география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география, экономика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 xml:space="preserve">ОБЖ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высш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«Современные подходы в преподавании географии (в условиях введения ФГОС)»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(108 ч. ), 2018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«Методика преподавания экономики в условиях введения ФГОС» (144 ч.), 2017 г.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Финансовая грамотность в географии» (24 ч.), 2019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 xml:space="preserve">«Оказание первой помощи пострадавшим» (детям), 2019 г., 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Преподавание ОБЖ по ФГОС ООО и ФГОС СОО: содержание, методы и технологии» (144 ч.), 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Быкова Елена Анатол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педагогика и методика начального обучения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  <w:t>Учитель.</w:t>
            </w:r>
          </w:p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  <w:t>русский язык, родной язык (русский), литературное чтение на родном (русском) языке,</w:t>
            </w:r>
          </w:p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  <w:t>литературное чтение,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математика,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окружающий мир,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музыка,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ИЗО,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технология,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физическая культура, ОРКСЭ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высш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 xml:space="preserve">«Профессиональная компетентность учителя начальных классов в условиях реализации ФГОС» (114 ч.) 2017 г., 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Преподавание ОРКСЭ в рамках реализации ФГОС» (72 ч.), 2019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 xml:space="preserve">«Оказание первой помощи пострадавшим» (детям), 2019 г., 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Технология разработки индивидуального маршрута для детей с ОВЗ, обучающихся в общеобразовательной школе» (72 ч.), 2019 г.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Калягина Лидия Евген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педагогика и методика начального образования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Воспитатель ГПД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>«Развитие личности обучающихся в воспитательном процессе», (72 ч), 2019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Оказание первой помощи пострадавшим» (детям), 2019 г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Якушева Елена Владимир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учение навыкам оказания первой помощи» (16 ч.), 2017 г., </w:t>
            </w:r>
          </w:p>
          <w:p>
            <w:pPr>
              <w:pStyle w:val="Normal"/>
              <w:rPr/>
            </w:pPr>
            <w:r>
              <w:rPr/>
              <w:t>«Современные подходы к преподаванию физической культуры в условиях реализации ФГОС» (108 ч.), 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Кондурова Наталья Александр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математика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 Теория и методика преподавания математики в условиях введения ФГОС» (108ч.), 2019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Оказание первой помощи пострадавшим» (детям), 2019 г.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Нескина Ольга Мухтяр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среднее специальное, математика, учитель математики основной общеобразовательной школ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информатика, б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 xml:space="preserve">"Теория и методика преподавания информатики в условиях введения ФГОС", 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(108 ч.),2018 г.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«Современные подходы к обеспечению безопасной работы детей в сети Интернет» (72 ч.), 2018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Метапредметный подход в обучении-основа ФГОС ОО», (18 ч.), 2018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Профессиональная переподготовка по программе «Педагогика и методика преподавания предмета «Биология» в образовательной организации» (620 ч.), 2019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Оказание первой помощи пострадавшим» (детям), 2019 г.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Османова Равиля Абдулл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русский язык и литература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технология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музыка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ИЗО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русский язык и литература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родной язык (русский), родная литература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(русск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высш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Теория и методика преподавания ИЗО, музыки, МХК в условиях введения ФГОС», (108 ч.), 2018 г.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Теория и методика преподавания технологии в условиях реализации ФГОС», (108 ч.), 2018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Оказание первой помощи пострадавшим» (детям), 2019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Преподавание русского языка и литературы по ФГОС ООО и ФГОС СОО: содержание, методы и технологии» (144 ч.), 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Сяйджафярова Ольга Никола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русский язык и литература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русский язык, литература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родной язык (русский), родная литература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(русск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высш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Инновационные проекты по русскому языку и литературе в условиях ФГОС» (72 ч.), 2019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Оказание первой помощи пострадавшим» (детям), 2019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Подготовка к ВПР по русскому языку в 5-7 классах» (72 ч.), 2019 г.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Методика оценивания заданий с развёрнутым ответом ГИА-9 по русскому языку» (18 ч.), 2019 г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Хасянова Зифа Арслан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преподавание в начальных классах общеобразовательной школы, учитель начальных классов, татарского языка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  <w:t>Учитель,</w:t>
            </w:r>
          </w:p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  <w:t>русский язык,</w:t>
            </w:r>
          </w:p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  <w:t>литературное чтение, родной язык (русский), литературное чтение на родном (русском) языке,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математика,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окружающий мир,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музыка,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ИЗО,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технология,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>«Наука и религия о познании мира и человека» (18 ч.), 2017 г.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Современные коррекционно-образовательные технологии в работе с детьми с ОВЗ» (72 ч.)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2018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Профессиональная компетентность педагога в условиях внедрения ФГОС» (144 ч.), 2019 г.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Оказание первой помощи пострадавшим» (детям), 2019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Журавлева Ксения Михайл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иностранный язык, учитель иностранного языка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английский язык, французский язы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«Профессиональное развитие учителя как фактор обеспечения современного качества образования» (24 ч.), 2017 г., « Теория и методика преподавания иностранного языка ( в условиях введения ФГОС) (108 ч.) 2017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Метапредметный подход в обучении-основа ФГОС ОО» (18 ч.), 2018 г.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«Оказание первой помощи пострадавшим» (детям), 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5:00Z</dcterms:created>
  <dc:creator>Admin</dc:creator>
  <dc:description/>
  <cp:keywords/>
  <dc:language>en-US</dc:language>
  <cp:lastModifiedBy>Admin</cp:lastModifiedBy>
  <dcterms:modified xsi:type="dcterms:W3CDTF">2013-04-03T00:38:00Z</dcterms:modified>
  <cp:revision>5</cp:revision>
  <dc:subject/>
  <dc:title/>
</cp:coreProperties>
</file>