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«Перечень оборудования в кабинете информатики»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1589"/>
        <w:gridCol w:w="1628"/>
        <w:gridCol w:w="1177"/>
        <w:gridCol w:w="1276"/>
      </w:tblGrid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108"/>
              </w:rPr>
            </w:pPr>
            <w:r>
              <w:rPr>
                <w:b/>
                <w:color w:val="000000"/>
                <w:w w:val="108"/>
              </w:rPr>
              <w:t>№</w:t>
            </w:r>
            <w:r>
              <w:rPr>
                <w:b/>
                <w:color w:val="000000"/>
                <w:w w:val="10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8"/>
              </w:rPr>
            </w:pPr>
            <w:r>
              <w:rPr>
                <w:b/>
                <w:color w:val="000000"/>
                <w:w w:val="10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еобходимого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ого оборуд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w w:val="10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w w:val="10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М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лакаты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тенды по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течка 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литература по клас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/>
      </w:pPr>
      <w:r>
        <w:rPr/>
        <w:t xml:space="preserve">Лазерные диски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57"/>
        <w:gridCol w:w="15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шко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учебных и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третьего тысячеле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нциклопедия- открытая дверь в мир науки и тех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химия для всех-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 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неорганическая. 10 – 1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 5.0. Практический ку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1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. Анатомия и физиология челове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. 7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иггинс. Английский без акцен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Математика 5-11 к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 и программирование 10-11 к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7-8 к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ольшая энциклопедия Кирилла и Мефодия, 2001 (2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ХХ 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ольшая энциклопедия Кирилла и Мефодия, 2003 (2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актикум. Физика7-11 к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Электронное средство учебного назначения "Экология".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иблиотека электронных наглядных пособий «Физика 7-11 класс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иблиотека электронных наглядных пособий «Химия 8-11 класс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общая история 5-6 к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ционно-методический комплекс. Воспита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ционно-методический комплекс. Методис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тфолио учител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льтимедийный самоучитель  французкого язы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ый фильм «Когда электричество бывает опасны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адемия «Светофорчи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 ЕГЭ (электронные издания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</w:tbl>
    <w:p>
      <w:pPr>
        <w:pStyle w:val="Normal"/>
        <w:shd w:fill="FFFFFF" w:val="clear"/>
        <w:spacing w:before="101" w:after="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«Перечень оборудования в кабинете информатики»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1589"/>
        <w:gridCol w:w="1628"/>
        <w:gridCol w:w="1177"/>
        <w:gridCol w:w="1276"/>
      </w:tblGrid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108"/>
                <w:sz w:val="22"/>
              </w:rPr>
            </w:pPr>
            <w:r>
              <w:rPr>
                <w:b/>
                <w:color w:val="000000"/>
                <w:w w:val="108"/>
                <w:sz w:val="22"/>
              </w:rPr>
              <w:t>№</w:t>
            </w:r>
            <w:r>
              <w:rPr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8"/>
                <w:sz w:val="22"/>
              </w:rPr>
            </w:pPr>
            <w:r>
              <w:rPr>
                <w:b/>
                <w:color w:val="000000"/>
                <w:w w:val="108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еобходимого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ого оборуд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102"/>
                <w:sz w:val="22"/>
              </w:rPr>
            </w:pPr>
            <w:r>
              <w:rPr>
                <w:b/>
                <w:color w:val="000000"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2"/>
                <w:sz w:val="22"/>
              </w:rPr>
            </w:pPr>
            <w:r>
              <w:rPr>
                <w:b/>
                <w:color w:val="000000"/>
                <w:w w:val="10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М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лакаты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  <w:sz w:val="22"/>
              </w:rPr>
            </w:pPr>
            <w:r>
              <w:rPr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тенды по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течка 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литература по клас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7:00Z</dcterms:created>
  <dc:creator>Admin</dc:creator>
  <dc:description/>
  <cp:keywords/>
  <dc:language>en-US</dc:language>
  <cp:lastModifiedBy>Admin</cp:lastModifiedBy>
  <dcterms:modified xsi:type="dcterms:W3CDTF">2017-02-03T09:25:00Z</dcterms:modified>
  <cp:revision>1</cp:revision>
  <dc:subject/>
  <dc:title/>
</cp:coreProperties>
</file>